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my appointment with [person or group of people] which was scheduled on [date] at [location]. I genuinely appreciate a prompt confirmation from your si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