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ointment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a confirmation email to your appointment with [Mr. X] on [some date] at [time]. Attached to this email is the location map and dire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queries or require any clarifications, please do not hesitate to contact me on the numbers be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for any reason you wish to cancel your appointment, I appreciate a prompt and early notification from your s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Looking forward to your presen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