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confirming an appointment with a client or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our appointment scheduled on [Date] at [Time] at [Location]. I look forward to discussing [Purpose of Meeting] during our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justments are needed. Your confirmation of attendance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