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mail confirming an appointment informal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ing Our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confirming that weâ€™re set to meet on [Date] at [Time] at [Location]. Looking forward to catching up and discussing [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nything changes, please let me know. See you the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