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ssage for urgent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Appointment Confirmation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rming our appointment scheduled for [Date] at [Time]. Please reply as soon as possible to confirm you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