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personal letter confirming a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Our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confirm our appointment on [Date] at [Time]. I look forward to our discussion regarding [Topic] and am eager to collaborate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meet with me. Your presence is greatly val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