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Letter For Account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Accountant with [Company Name]. We believe that your skills and experience make you an ideal fit for our team, and we are excited to have you joi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 date will be [Date], and you will report directly to [Manager Name]. As an Accountant, your responsibilities will include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paring and maintaining financial records and rep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itoring budgets and preparing financial foreca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sisting with audits and tax retu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ing financial advice and guidance to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alyzing financial information and presenting findings to stakehol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for this position will be [Compensation Package], and you will be eligible for [Employee Benefits]. In addition, you will be subject to the [Company Name] policies and procedures as outlined in the employee handb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 will be an asset to our team and look forward to your contributions. Please sign and return a copy of this letter to indicate your acceptance of this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cept the position of Accountant with [Company Name], and I understand and accept the terms and conditions outlined in this appointment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Name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