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Letter For Ag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g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selected for the position of [Agent Position] with [Your Company Name]. We believe that your skills and experience make you an excellent fit for our team and we are excited to welcome you on 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 date will be [Start Date], and you will report to [Supervisor Name] in the [Department Name]. Your salary will be [Salary Amount] per month, and you will be entitled to [Benefits Pack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Agent Position], your primary responsibilities will include [List of Job Responsibilities]. You will also be required to attend training sessions and team meetings, as well as participate in ongoing professional developmen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our agents to maintain high levels of professionalism and customer service. As an agent of [Your Company Name], you will be representing our company to clients, customers, and other stakeholders. We trust that you will uphold the values and principles of our organization and promote our brand in a positive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offer by signing and returning a copy of this letter within [Number of Days] days of receipt. Should you have any questions or concerns, please do not hesitate to contact me or [Supervisor Name] for furthe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on board and wish you the best of luck in your new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