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ointment Letter For Sales Executive Or Manag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Log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offer you the position of Marketing Executive/Manager at [Company Name]. We believe that your skills, experience, and professional achievements will be an asset to our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employment will commence on [Start Date], and your monthly salary will be [Salary Amount]. As a Marketing Executive/Manager, you will be responsible for developing and implementing marketing strategies, managing marketing campaigns, analyzing market trends, and identifying new opportunities for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duties and responsibilities will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ducting market research and identifying new market opportun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veloping marketing plans and strategies to promote our products/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anaging marketing campaigns and ensuring that they are delivered on time and within budge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llaborating with the sales team to develop sales strategies and tactic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onitoring and analyzing market trends and competitors' activ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veloping and maintaining relationships with key stakeholders and cli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anaging the marketing budget and ensuring that marketing expenses are within budge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veloping marketing materials, such as brochures, flyers, and social media pos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Marketing Executive/Manager, you will report directly to [Name and Title of Supervisor/Manager], and you will work closely with other departments, including sales, product development, and customer ser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believe that you have the qualifications, experience, and enthusiasm to succeed in this role, and we are excited to welcome you to our team. You will receive a comprehensive orientation program to familiarize you with our company, products, and 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ign and return a copy of this letter as confirmation of your acceptance of this offer. If you have any questions or concerns, please do no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working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