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Appointment Letter For Teacher \b0 \par \par Dear [Teachers code of conduct and to promote a positive and inclusive learning environment for all students.\par \par Please acknowledge your acceptance of this offer by signing and returning the attached copy of this letter. We look forward to welcoming you to our team and to working together to ensure the success of our students.\par \par Sincerely,\par \par [Your Name]\par \par [School/Institution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