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detailing roles and duties of company secreta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to the Position of Company Secreta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ppoint you as the Company Secretary of [Company Name], effective [Start Date]. Your key responsibilities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nsuring compliance with company law and regulatory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eparing board agendas and maintaining minu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dvising the management on corporate governance and statutory oblig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ling necessary reports and returns with regulatory author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ign and return a copy of this letter to confirm your accep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letter-of-company-secretar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letter-of-company-secreta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