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Warm and appreciative tone welcoming new company secretar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ointment as Company Secretar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andidat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our pleasure to officially welcome you as the Company Secretary of [Company Name] starting from [Start Date]. Your expertise and dedication will be invaluable as we continue to grow and maintain our compliance standar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confident that your contributions will have a positive impact on the organization. Kindly confirm your acceptance by signing and returning this le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ointment-letter-of-company-secretary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ointment-letter-of-company-secretar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