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ointment Letter With Terms And Condi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the position of [Job Title] at [Company Name]. We believe that your skills, experience, and qualifications make you an excellent fit for our team. This letter outlines the terms and conditions of your employment with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osition and Responsi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 will be employed as a [Job Title], reporting directly to [Supervisor's Name]. Your duties and responsibilities will include [Brief Description of Responsibilities]. You agree to perform these tasks to the best of your abilities and in alignment with the goals and objective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mpens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r starting salary will be [Salary Amount] per [month/annum]. You will be paid on a [Bi-weekly/Monthly] basis through direct deposit. Any bonuses or incentives will be communicated separately based on company performance and your individual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Working Hour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r regular working hours will be [Number] hours per week, [Days and Hours], with [Break Time] break(s) as per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robationary Perio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r initial employment will be subject to a probationary period of [Number] months. During this time, your performance and suitability for the position will be evalu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 will be eligible for [Company Name]'s benefits package, which includes health insurance, dental coverage, retirement plans, and any other benefits offered to full-time employees. Specific details will be provided upon ori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Confidentiality and Non-Compe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During and after your employment, you agree not to disclose any confidential information or engage in any activity that competes with or harms the interests of [Company Name]. This includes intellectual property, trade secrets, and clien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Termin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Either party may terminate this agreement with [Notice Period, e.g., two weeks] notice in writing. [Company Name] reserves the right to terminate your employment immediately for cause, including but not limited to, violation of company policies or unsatisfactory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Code of Conduc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 will be expected to adhere to [Company Name]'s code of conduct, policies, and procedures, maintaining a professional and respectful demeanor at all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Governing La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This agreement shall be governed by the laws of [State/Country], and any disputes shall be subject to the exclusive jurisdiction of the courts in [City/Coun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ify your acceptance of this offer by signing and returning this letter by [Acceptance Deadline]. We are excited to welcome you to the [Company Name] team and look forward to your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epted b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_______________________________              _____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ployee Name - Printed]                                      [Employee Signature]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ate: _________________                                                      Date: 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