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ointment Letter for Probationary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on Probation - [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to [Company Name]! This letter confirms your appointment as [Position Title] on a probationary basis starting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be on probation for [Duration, typically 3-6 months]. During this period, your performance, conduct, and suitability for the role will be evaluated. Based on satisfactory performance, you will be confirmed as a permanent employ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be responsible for [Detailed List of Duties and Responsibilities]. Your immediate supervisor [Name] will guide you through your initial period and conduct regular feedback se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 During Prob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onthly salary during probation will be [Amount]. Upon confirmation, your salary will be reviewed and adjusted to [Amount/as per company polic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uring probation, either party may terminate employment with [Shorter Notice Period] notice without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You will undergo training and orientation progr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erformance will be assessed at [30/60/90] day interv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Benefits such as [specific benefits] will commence only afte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Extension of probation may occur if performance requires additional evaluation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firmation will be communicated in writing upon successful completion of probation. Please acknowledge your acceptance of thes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with-terms-and-conditi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with-terms-and-condi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