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ointment Letter for Promoted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Appointment - [New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us great pleasure to inform you of your promotion to [New Position Title], effective [Date]. This promotion recognizes your outstanding contributions and dedication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Rol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your new capacity, you will be responsible for [New Responsibilities]. You will lead [Team/Department/Project] and report directly to [New Supervisor Name]. Your office location will be [Location if chang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vised 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ew annual salary will be [Amount], representing a [Percentage] increase from your current compensation. Additionally, you will now be eligible for [New Benefits/Perks such as performance bonuses, company car, additional leave day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of Promo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ll previous employment terms remain in effect except as modified 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Your years of service and benefits accrued continue without inter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You may be subject to a transition period of [Duration] to ensure smooth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his promotion is based on continued satisfactor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You are expected to maintain confidentiality regarding salary and sensitive business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you will excel in this new role and contribute significantly to our organization's success. Please sign and return the acknowledgment co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letter-with-terms-and-condi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letter-with-terms-and-condi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