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Appointment Email for Freelance/Consultant Rol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t's Make It Official - Freelance Engag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ope you're doing well! After our discussions, I'm happy to formally bring you on board as a [freelance consultant/contractor] for [Project/Service Descrip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re's the rundow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oject Scope: You'll be working on [Brief Description]. We're looking for [Deliverables/Outcomes], and based on our chat, you're the perfect fi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imeline: We're targeting [Start Date] to [End Date], but we can stay flexible if things take a bit longer or wrap up ear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mpensation: We've agreed on [Amount] for the project [or Hourly Rate of $X]. Invoices should be sent to [Email], and we'll process payment within [Number] day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Fine Prin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You'll own your schedule, but we'd love regular updates (maybe weekly check-ins?)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ny work you create for us belongs to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We'll need you to keep our project details confidenti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Either of us can end this arrangement with [Notice Period] heads u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ound good? Just reply to confirm you're in, and we'll get started! Looking forward to working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ointment-letter-with-terms-and-condition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ointment-letter-with-terms-and-condition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