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pointment Letter for Permanent Employ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Letter - 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 have been selected for the position of [Position Title] at [Company Name]. This letter serves as your official appointment confirmation, subject to the terms and conditions outlined be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sition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mployment will commence on [Start Date]. You will report to [Supervisor Name/Department] at our [Location/Branch] office. Your working hours will be [Working Hours], [Days of Wee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ensation and Benefi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nnual salary will be [Amount] paid [monthly/bi-weekly] via bank transfer. You are entitled to [Number] days of paid annual leave, health insurance coverage, and participation in our retirement plan as per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s and Condi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Your employment is subject to a probationary period of [Duration], during which either party may terminate with [Notice Period]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You agree to maintain confidentiality regarding company information, trade secrets, and proprietary dat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Your employment is contingent upon successful completion of background verification and submission of required docu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You will comply with all company policies, procedures, and code of condu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Any inventions, designs, or intellectual property created during employment belong to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ign and return the duplicate copy of this letter by [Date] to confirm your acceptance. We look forward to welcoming you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letter-with-terms-and-condition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letter-with-terms-and-conditi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