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ointment Letter for Internship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ointment -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excited to offer you an internship position in our [Department Name]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ship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ternship will run from [Start Date] to [End Date], lasting [Duration]. This is a [paid/unpaid] internship opportunity. You will work [Days/Hours] and report to [Mentor/Superviso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rning Objectiv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internship, you will gain hands-on experience in [Areas]. You will work on [Projects/Tasks], attend training sessions, and collaborate with our team members. This internship is designed to enhance your skills in [Specific Skil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ipend and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ceive a monthly stipend of [Amount] [if applicable]. Additionally, you will have access to [Facilities/Resources such as library, cafeteria, learning materi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his internship is for educational purposes and does not guarantee future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You must maintain professional conduct and adhere to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egular attendance and punctuality are exp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You will receive a certificate of completion upon successful internship conclu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nfidential information must not be disclosed during or after the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by signing and returning this letter by [Date]. We look forward to supporting your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- HR Manager/Department 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with-terms-and-conditi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with-terms-and-condi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