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Representative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ales Representativ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ales Representative'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 Sales Representative at [Company Name]. Your enthusiasm for our products and your sales expertise are assets to our team, and we anticipate your success in this role.</w:t>
      </w:r>
    </w:p>
    <w:p>
      <w:pPr>
        <w:pStyle w:val="Normal"/>
        <w:bidi w:val="0"/>
        <w:jc w:val="left"/>
        <w:rPr>
          <w:b w:val="false"/>
          <w:b w:val="false"/>
        </w:rPr>
      </w:pPr>
      <w:r>
        <w:rPr>
          <w:b w:val="false"/>
        </w:rPr>
      </w:r>
    </w:p>
    <w:p>
      <w:pPr>
        <w:pStyle w:val="Normal"/>
        <w:bidi w:val="0"/>
        <w:jc w:val="left"/>
        <w:rPr/>
      </w:pPr>
      <w:r>
        <w:rPr>
          <w:b w:val="false"/>
        </w:rPr>
        <w:t>Sales Representative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details of your sales representative role, including your responsibilities, compensation structure, and other relevant information. If you have any questions or need further clarification, please do not hesitate to reach out.</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are eager to see you contribute to our sales growt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