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rmanent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We are thrilled to formally offer you a permanent appointment with [Company Name] for the position of [Job Title]. Your skills and qualifications have impressed us, and we are excited to have you on our team.</w:t>
      </w:r>
    </w:p>
    <w:p>
      <w:pPr>
        <w:pStyle w:val="Normal"/>
        <w:bidi w:val="0"/>
        <w:jc w:val="left"/>
        <w:rPr>
          <w:b w:val="false"/>
          <w:b w:val="false"/>
        </w:rPr>
      </w:pPr>
      <w:r>
        <w:rPr>
          <w:b w:val="false"/>
        </w:rPr>
      </w:r>
    </w:p>
    <w:p>
      <w:pPr>
        <w:pStyle w:val="Normal"/>
        <w:bidi w:val="0"/>
        <w:jc w:val="left"/>
        <w:rPr/>
      </w:pPr>
      <w:r>
        <w:rPr>
          <w:b w:val="false"/>
        </w:rPr>
        <w:t>Position: [Job Titl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Please review the enclosed terms and conditions, which outline your compensation, benefits, and other important aspects of your employment. If you have any questions or need further clarification, please reach out to us.</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eagerly anticipate your positive response and the opportunity to welcome you as a permanent member of our organiz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