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ointment Or Meeting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nd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inviting me to [appointment/meeting] on [date] at [time]. I am writing to confirm my acceptance of the invi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ttend the [appointment/meeting] and look forward to the opportunity to discuss [purpose of the appointment/meeting]. I believe that this meeting will be a great chance for us to [list of potential goals or outcom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is any specific information or materials that I need to prepare beforehand. I want to ensure that our time together is productive and valu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including me in this important event. I look forward to seeing you on [date] at [ti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