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ointment Remind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friendly reminder that your upcoming appointment with [Doctor Name] is scheduled for [Date and Time] at [Location]. Please arrive 15 minutes early to complete any necessary paper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to reschedule or cancel your appointment, please notify us at least 24 hours in advance to avoid any cancellation f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eeing you soon and addressing any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linic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