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Gym Remin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Quick heads-up! You've got a session booked at [Gym Name] with [Trainer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 there or be... less fit ðŸ’ª. Hit us up if you canâ€™t make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rain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remind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remind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