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gal Remind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Legal Consultation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a preliminary reminder of your scheduled legal consultation with [Lawyer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cation: [Office Address] or [Video Call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onfirm your attendance by replying to this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ffice Admi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Law Fir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