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Professional Appointment Reminder Email \b0 \par \par Subject: Reminder s Name],\par \par     This is a friendly reminder regarding your scheduled appointment with [Company/Doctor/Department Name] on [Date] at [Time]. The meeting will take place at [Location/Online Link], and we expect it to last approximately [Duration].\par \par     Please let us know at your earliest convenience if you need to reschedule or have any questions about the appointment. We appreciate your punctuality to ensure the smooth running of our schedule.\par \par     Thank you for your attention, and we look forward to seeing you then.\par \par     Best regards,\par \par     [Your Name]\par \par     [Your Position]\par \par     [Company/Organization Name]\par \par Get more templates here: {\field{\*\fldinst{HYPERLINK "https://www.lettersandtemplates.com/letters/appointment-reminder-letter"}}{\fldrslt{\cf1\ul https://www.lettersandtemplates.com/letters/appointment-reminder-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