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pointment Reminde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ust a Reminder for Our Appointment Tomorrow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youâ€™re doing great! Just wanted to remind you about our appointment scheduled for [Date] at [Time]. Weâ€™ll be meeting at [Location/Online Platfor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thereâ€™s any change in your availability, please let me know. Looking forward to catching u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