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Appointment Remind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coming Medical Appointment at 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at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a reminder for your upcoming medical appointment with Dr. [Doctorâ€™s Name] on [Date] at [Time]. Please arrive at least [Number] minutes early to complete the check-in process at [Location/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member to bring your ID, insurance card, and any medical documents relevant to your visit. If you need to cancel or reschedule, please contact us at [Phone Number] no later than [Dead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hoosing [Clinic/Hospital Name]. We look forward to serv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Receptionist/Administrato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