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lient Meeting Appointment Reminder Email \b0 \par \par Subject: Reminder: Meeting with [Company Name] on [Date]\par \par     Dear [Clientll be discussing [Meeting Topic/Agenda].\par \par     Please confirm your attendance or inform us if any changes are needed. We value your time and look forward to our productive discussion.\par \par     Warm regards,\par \par     [Your Name]\par \par     [Your Position]\par \par     [Company Name]\par \par Get more templates here: {\field{\*\fldinst{HYPERLINK "https://www.lettersandtemplates.com/letters/appointment-reminder-letter"}}{\fldrslt{\cf1\ul https://www.lettersandtemplates.com/letters/appointment-remind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