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alon Appointment Reminder Message \b0 \par \par Subject: Reminder re excited to help you look your best!\par \par     Please arrive 10 minutes early. If you need to reschedule or cancel, kindly contact us at [Phone Number] at least 24 hours in advance.\par \par     See you soon,\par \par     [Salon Name]\par \par Get more templates here: {\field{\*\fldinst{HYPERLINK "https://www.lettersandtemplates.com/letters/appointment-reminder-letter"}}{\fldrslt{\cf1\ul https://www.lettersandtemplates.com/letters/appointment-remind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