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Dental Appointment Reminder Letter \b0 \par \par Subject: Reminder s Name],\par \par     We would like to remind you of your upcoming dental appointment with Dr. [Dentists Name]\par \par     [Dental Clinic Name]\par \par Get more templates here: {\field{\*\fldinst{HYPERLINK "https://www.lettersandtemplates.com/letters/appointment-reminder-letter"}}{\fldrslt{\cf1\ul https://www.lettersandtemplates.com/letters/appointment-remind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