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riendly Doctor Appointment Reminder Message \b0 \par \par Subject: See You Soon ll see you at [Clinic Name/Location].\par \par     Please bring your medical file or any recent test results. If you canll help you reschedule.\par \par     Take care and see you soon!\par \par     [Clinic Name]\par \par Get more templates here: {\field{\*\fldinst{HYPERLINK "https://www.lettersandtemplates.com/letters/appointment-reminder-letter"}}{\fldrslt{\cf1\ul https://www.lettersandtemplates.com/letters/appointment-remind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