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edical Remin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coming Appointment Remin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at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a friendly reminder that you have an appointment scheduled with [Doctor's Name] at [Clinic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ppointm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cation: 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rrive 10 minutes early. If you are unable to attend, kindly call us at [Phone Number] to re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linic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ointment-remind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ointment-remind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