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ppointment Reminder Letter for Government Off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Confirmation â€“ [Department/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itizen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confirms your appointment with the [Department/Agency Name] on [Date] at [Time] for [Purpose of Visit]. The appointment will take place at [Office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bring all necessary documents, including identification and any required forms. If you are unable to attend, kindly contact our office to arrange a new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your cooperation and punctu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ffic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Government 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