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Appointment Reminder Email \b0 \par \par Subject: Quick Reminder ll be meeting at [Location/Platform].\par \par     Let me know if you need to reschedule. See you then!\par \par     Best,\par \par     [Your Name]\par \par Get more templates here: {\field{\*\fldinst{HYPERLINK "https://www.lettersandtemplates.com/letters/appointment-reminder-letter"}}{\fldrslt{\cf1\ul https://www.lettersandtemplates.com/letters/appointment-remind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