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air Sal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's Firs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remind you of your upcoming appointment at [Salon Name]. Weâ€™re excited to pampe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unning late or need to reschedule? Just text us at [Number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e you so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yli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