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Dent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ntal Off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ate: [Todayâ€™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at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an official reminder of your scheduled dental appointment at [Dental Offic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ppoint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ntist: Dr.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your availability by calling us within 24 hours. If you need to reschedule, early notice is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ffice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