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t Appointment Friendl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Pet Owner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of woof! ðŸ¾ Just a friendly reminder that [Pet's Name] has an appointment coming up at [Clinic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ring any recent health records or concerns youâ€™d like to discuss. Call [Phone Number] to confirm or change the slo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Ve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