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Business Consult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sultation Appointment Remind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Mr./Ms. [Client's 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is to remind you of your upcoming business consultation with [Consultant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ime: [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ocation: [Address or Zoom lin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indly confirm your attendance or contact us if a rescheduling is necess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remind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remind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