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Massage Appoint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ime to Relax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llo [Fir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massage escape awaits! Your session at [Spa Name] is coming up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ime: [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et us know if you need to float your appointment to another day. Otherwise, weâ€™ll be ready with calming oils and cozy vibe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reathe eas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herapis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remind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remind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