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are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ope this note finds you well. This is a kind reminder of your scheduled visit with our ca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ring your medication list and any recent reports if available. Transportation assistance is available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warmt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are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