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Parent M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/Guardia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 reminder of your scheduled Parent-Teacher Meeting at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cation: [Room/Buil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discussing your childâ€™s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