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n appointment with you to discuss [briefly mention the purpose of the appointment]. As [state your relation to the recipient or any relevant context], I believe that a meeting would be mutually beneficial and provide an opportunity to explore potential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ighly interested in [mention specific points/topics you wish to discuss during the appointment]. Given your expertise in this field and the reputable work your organization has accomplished, I am confident that your guidance and insights would be invaluabl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for a meeting at your convenience and can adjust my schedule to accommodate yours. If possible, I would prefer a meeting during [mention specific dates or days of the week when you are available]. However, I am open to other dates and times that suit your schedule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your availability and the most convenient way to book an appointment. You can reach me at [your phone number] or [your email address]. I will follow up with a phone call in the coming week to discuss further and to ensure you receive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the possibility of meeting with you and furthering our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