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prai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nnual Performance Appraisal â€“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performance for the period [start date] to [end date] has been evaluated as outstanding. Your dedication, commitment, and consistent achievements in [specific areas] have significantly contributed to our organization's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recognition of your performance, you will receive [bonus/increment/promotion details]. We encourage you to continue your exceptional contributions and look forward to your continued growth and success with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and keep up the excellent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aisal-letter-for-employe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aisal-letter-for-employ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