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formal Appraisal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ed to personally acknowledge your hard work and achievements over the past year. Your efforts in [specific projects] have not gone unnoticed and are highly apprecia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Keep up the great work! Weâ€™re excited to see your continued growth and success with the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Manag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praisal-letter-for-employe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praisal-letter-for-employe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