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Apprai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Performance Appraisal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provisional notice regarding your performance appraisal for the period [start date] to [end date]. Your contributions in [specific areas] have been positive, and a final review is scheduled for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any adjustments to your appraisal or benefits will be communicated following the final review. Your continued commitment is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aisal-letter-for-employ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aisal-letter-for-employ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