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ppraisal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formance Appraisal Out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erformance for the evaluation period has been reviewed. Congratulations on meeting and exceeding expectations in your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your appraisal, including any increment or bonus, will be communicated separately. Keep up the good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aisal-lett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aisal-lett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