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Employee Appreciation Letter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wanted to take a moment to express my sincere appreciation for your dedication and hard work. Your commitment to our team and the company is truly commendable. Your positive attitude, initiative, and exceptional contributions have not gone unnoticed. You consistently go above and beyond, and your efforts make a significant impact.</w:t>
      </w:r>
    </w:p>
    <w:p>
      <w:pPr>
        <w:pStyle w:val="Normal"/>
        <w:bidi w:val="0"/>
        <w:jc w:val="left"/>
        <w:rPr>
          <w:b w:val="false"/>
          <w:b w:val="false"/>
        </w:rPr>
      </w:pPr>
      <w:r>
        <w:rPr>
          <w:b w:val="false"/>
        </w:rPr>
      </w:r>
    </w:p>
    <w:p>
      <w:pPr>
        <w:pStyle w:val="Normal"/>
        <w:bidi w:val="0"/>
        <w:jc w:val="left"/>
        <w:rPr/>
      </w:pPr>
      <w:r>
        <w:rPr>
          <w:b w:val="false"/>
        </w:rPr>
        <w:t>Thank you for your exceptional performance and for embodying our company's values. Your passion and dedication are an inspiration to us all. Keep up the outstanding work!</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