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aren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sincere appreciation for your active involvement and support in your child's education. Your commitment to their growth, both academically and personally,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dedicated and caring parent. Your partnership with us makes a positive difference in your child's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