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Docto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c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heartfelt gratitude for your exceptional care and expertise. Your dedication to your patients' well-being, compassion, and medical knowledge have had a profound impact on my health and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going above and beyond in your role. Your commitment to healing is deep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sincere thank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