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Nurse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urs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sincere appreciation for your tireless dedication and compassionate care. Your professionalism, kindness, and attentiveness during my time of need made a significant difference in my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valuable role in the healthcare field. Your contributions are tru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